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30.03.2018  № 39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14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         Программы составляет 10 624,3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624,3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г. – 1 700,4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/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624,3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1 700,4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5.1. к муниципальной программе «Перечень основных     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30.03.2018  № 397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30.03.2018  № 397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992"/>
        <w:gridCol w:w="992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30.03.2018  № 39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964"/>
        <w:gridCol w:w="28"/>
        <w:gridCol w:w="851"/>
        <w:gridCol w:w="992"/>
        <w:gridCol w:w="992"/>
        <w:gridCol w:w="142"/>
        <w:gridCol w:w="709"/>
        <w:gridCol w:w="850"/>
        <w:gridCol w:w="57"/>
        <w:gridCol w:w="85"/>
        <w:gridCol w:w="2410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Информационно-консультационное обеспечение малого и среднего предпринимательства .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содействие осуществлению мер по защите прав потребителей.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Храмова Людмила Борисовна</cp:lastModifiedBy>
  <cp:lastPrinted>2018-03-22T16:10:00Z</cp:lastPrinted>
  <dcterms:modified xsi:type="dcterms:W3CDTF">2018-04-04T09:08:00Z</dcterms:modified>
  <cp:revision>227</cp:revision>
  <dc:subject/>
  <dc:title/>
</cp:coreProperties>
</file>